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159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 А С П О Р Я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25»декабря 2024 года            № 19-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щении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технических издел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ам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катель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ассовым пребыванием людей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Большезме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в  2024 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постановления Губернатора Курской области  от 20.12.2024г. №304-пг «О дополнительных мерах по усилению охраны общественного порядка и обеспечению общественной безопасности на территории  Курской области»  и  в целях защиты жизни и  здоровья населения, недопущения причинения вреда имуществу на территориях муниципальных образований Щигр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использование на территории Большезмеинского сельсовета Щигровского района Курской области гражданам и организациям пиротехнических изделий до 25 янва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ольшезме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А.В. К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5:00Z</dcterms:created>
  <dc:creator>UZER</dc:creator>
  <dc:description/>
  <dc:language>en-US</dc:language>
  <cp:lastModifiedBy>Adm</cp:lastModifiedBy>
  <cp:lastPrinted>2023-12-27T09:30:00Z</cp:lastPrinted>
  <dcterms:modified xsi:type="dcterms:W3CDTF">2024-12-26T09:05:00Z</dcterms:modified>
  <cp:revision>2</cp:revision>
  <dc:subject/>
  <dc:title>О запрещении использования</dc:title>
</cp:coreProperties>
</file>